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1" w:right="2" w:hanging="0"/>
        <w:jc w:val="both"/>
        <w:rPr/>
      </w:pPr>
      <w:r>
        <w:rPr>
          <w:rFonts w:cs="Calibri"/>
          <w:b/>
          <w:lang w:val="it-IT"/>
        </w:rPr>
        <w:t xml:space="preserve">DOMANDA PER L’AVVISO DI PROCEDURA COMPARATIVA PER LA FORMAZIONE DI UNA GRADUATORIA DI SOGGETTI IDONEI AL CONFERIMENTO DI UN INCARICO DI ANIMATORE DELLO SVILUPPO RURALE A TITOLO DI COLLABORAZIONE COORDINATA E CONTINUATIVA PRESSO F.A.R. MAREMMA S.c. a r.l. </w:t>
      </w:r>
    </w:p>
    <w:p>
      <w:pPr>
        <w:pStyle w:val="Normal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ALLEGATO A) </w:t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Al Presidente di</w:t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F.A.R. Maremma S.c. a r.l.</w:t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lang w:val="it-IT"/>
        </w:rPr>
        <w:t>Via Giordania, 181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u w:val="single"/>
          <w:lang w:val="it-IT"/>
        </w:rPr>
        <w:t>58100 Grosseto (GR)</w:t>
      </w:r>
    </w:p>
    <w:p>
      <w:pPr>
        <w:pStyle w:val="Normal"/>
        <w:spacing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Il/La sottoscritto/a ____________ nato/a a____________ Prov. ____________  Il____________ e residente in _________________________________________________ Prov. ____________ CAP___________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it-IT"/>
        </w:rPr>
        <w:t>(</w:t>
      </w:r>
      <w:r>
        <w:rPr>
          <w:i/>
          <w:sz w:val="18"/>
          <w:szCs w:val="18"/>
          <w:lang w:val="it-IT"/>
        </w:rPr>
        <w:t>indicare luogo e indirizzo esatti con codice di avviamento postale</w:t>
      </w:r>
      <w:r>
        <w:rPr>
          <w:sz w:val="18"/>
          <w:szCs w:val="18"/>
          <w:lang w:val="it-IT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e domiciliato in_________________________________________________ Prov. ____________ CAP___________ 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indicare solo se diverso dalla residenza)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con recapito telefonico____________ Fax____________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-mail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PEC (posta elettronica certificata)_____________________________________________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Il candidato è tenuto ad indicare un indirizzo email personale (email ordinaria oppure PEC, posta elettronica certificata) funzionante e regolarmente controllato, nonché un valido recapito telefonico.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 essere ammesso/a a partecipare alla procedura comparativa per la formazione di una graduatoria di soggetti idonei al conferimento di un incarico di collaborazione coordinata e continuativa, per la durata di 12 mesi, in relazione allo svolgimento dell’attività di animatore dello sviluppo rurale così come previsto dall’avviso stess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it-IT"/>
        </w:rPr>
        <w:t>Dichiara di posseder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La cittadinanza italiana o di uno degli stati membri dell’Unione Europea e, in questo caso, di godere dei diritti civili e politici anche negli Stati di provenienza e appartenenza (</w:t>
      </w:r>
      <w:r>
        <w:rPr>
          <w:i/>
          <w:lang w:val="it-IT"/>
        </w:rPr>
        <w:t>indicare quali</w:t>
      </w:r>
      <w:r>
        <w:rPr>
          <w:lang w:val="it-IT"/>
        </w:rPr>
        <w:t>) 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it-IT"/>
        </w:rPr>
        <w:t>Il seguente titolo di studio: ______________________________________________________, conseguito presso __________________________________________________ nell’anno accademico_____________________con la votazione di ______________________</w:t>
      </w:r>
    </w:p>
    <w:p>
      <w:pPr>
        <w:pStyle w:val="Normal"/>
        <w:spacing w:lineRule="auto" w:line="240" w:before="0" w:after="0"/>
        <w:ind w:left="766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(i candidati che hanno conseguito il titolo di studio all’estero dovranno allegare il titolo di studio tradotto ed autenticato dalla competente rappresentanza diplomatica o consolare italiana, indicando l’avvenuta equiparazione del proprio titolo di studio con quello italian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L’idoneità psico-fisica all’espletamento delle mansioni da svolge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Il godimento dei diritti civili e politici e iscrizione nelle liste elettorali del Comune di resid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Avere un’età non superiore a quella prevista dalle vigenti disposizioni di legge per il collocamento a ripos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La patente di guida Cat. B. n._____________________, rilasciata il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it-IT"/>
        </w:rPr>
        <w:t>Conoscenza della lingua Inglese e della seguente lingua tra quelle ufficiali dell’UE (oltre l’italiano): 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rFonts w:cs="Arial"/>
          <w:lang w:val="it-IT"/>
        </w:rPr>
        <w:t>Non essere cessato da precedenti rapporti di lavoro con organismi di diritto pubblico, a causa d’insufficiente rendimento o per produzione di documenti falsi o affetti da invalidità insanabile e, in ogni caso, non aver subito provvedimenti di recesso per giusta causa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Il/La sottoscritto/a _______________________dichiara che l’indirizzo email (email ordinaria oppure PEC, posta elettronica certificata) al quale verranno inviate tutte le comunicazione relative alla presente procedura, ai sensi dell’art. 11 dell’Avviso di selezione, è il seguente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mail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PEC__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Luogo e data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Nome e Cognome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 xml:space="preserve">Firma leggibile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 xml:space="preserve">Curriculum vitae redatto sulla base dell’Allegato B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>Copia documento di identità in corso di validità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36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568" w:top="1005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0:00Z</dcterms:created>
  <dc:creator>FAR Maremma</dc:creator>
  <dc:description/>
  <cp:keywords/>
  <dc:language>en-US</dc:language>
  <cp:lastModifiedBy>Barbara69</cp:lastModifiedBy>
  <cp:lastPrinted>2019-01-21T10:22:00Z</cp:lastPrinted>
  <dcterms:modified xsi:type="dcterms:W3CDTF">2019-01-21T11:30:00Z</dcterms:modified>
  <cp:revision>43</cp:revision>
  <dc:subject/>
  <dc:title/>
</cp:coreProperties>
</file>