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1" w:right="2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AVVISO DI PROCEDURA COMPARATIVA PER LA FORMAZIONE DI UNA GRADUATORIA DI SOGGETTI IDONEI AL CONFERIMENTO DI UN INCARICO DI ANIMATORE DELLO SVILUPPO RURALE A TITOLO DI COLLABORAZIONE COORDINATA E CONTINUATIVA PRESSO F.A.R. MAREMMA S.c. a r.l. </w:t>
      </w:r>
    </w:p>
    <w:p>
      <w:pPr>
        <w:pStyle w:val="Normal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ALLEGATO A) 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F.A.R. Maremma S.c. a r.l.</w:t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Giordania, 181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u w:val="single"/>
          <w:lang w:val="it-IT"/>
        </w:rPr>
        <w:t>58100 Grosseto (GR)</w:t>
      </w:r>
    </w:p>
    <w:p>
      <w:pPr>
        <w:pStyle w:val="Normal"/>
        <w:spacing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essere ammesso/a a partecipare alla procedere comparativa per la formazione di una graduatoria di soggetti idonei al conferimento di un incarico di collaborazione coordinata e continuativa, per la durata di 8 mesi, in relazione allo svolgimento dell’attività di animatore dello sviluppo rurale così come previsto dall’avviso stess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 in questo caso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it-IT"/>
        </w:rPr>
        <w:t>Il seguente titolo di studio: ______________________________________________________, conseguito presso __________________________________________________ nell’anno accademico_____________________con la votazione di ______________________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Avere un’età non superiore a quella prevista dalle vigenti disposizioni di legge per il collocamento a ripo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Conoscenza della lingua Inglese e della seguente lingua tra quelle ufficiali dell’UE (escluso l’italiano): 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rFonts w:cs="Arial"/>
          <w:lang w:val="it-IT"/>
        </w:rPr>
        <w:t>Non essere cessato da precedenti rapporti di lavoro con organismi di diritto pubblico, a causa d’insufficiente rendimento o per produzione di documenti falsi o affetti da invalidità insanabile e, in ogni caso, non aver subito provvedimenti di recesso per giusta caus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e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Curriculum vitae redatto sulla base dell’Allegato 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>Copia documento di identità in corso di validità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36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20:00Z</dcterms:created>
  <dc:creator>FAR Maremma</dc:creator>
  <dc:description/>
  <cp:keywords/>
  <dc:language>en-US</dc:language>
  <cp:lastModifiedBy>Andrea</cp:lastModifiedBy>
  <cp:lastPrinted>2013-06-14T12:54:00Z</cp:lastPrinted>
  <dcterms:modified xsi:type="dcterms:W3CDTF">2018-04-04T10:41:00Z</dcterms:modified>
  <cp:revision>36</cp:revision>
  <dc:subject/>
  <dc:title/>
</cp:coreProperties>
</file>