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tabs>
          <w:tab w:val="clear" w:pos="708"/>
          <w:tab w:val="left" w:pos="5665" w:leader="none"/>
        </w:tabs>
        <w:spacing w:lineRule="auto" w:line="360"/>
        <w:ind w:left="102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VVISO PER LA FORMAZIONE DI UN ELENCO DI CONSULENTI IDONEI PER EFFETTUARE GLI ACCERTAMENTI FINALI DEI PROGETTI PRESENTATI A VALERE SULL’ASSE 4 – METODO LEADER 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RISERVATO AL GAL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collo N. __________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di arrivo 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 w:before="0" w:after="0"/>
        <w:ind w:left="495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GAL “FAR MAREMMA” Soc. Cons. a r.l.</w:t>
      </w:r>
    </w:p>
    <w:p>
      <w:pPr>
        <w:pStyle w:val="NormaleWeb"/>
        <w:spacing w:lineRule="auto" w:line="360" w:before="0" w:after="0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Grossetana 43/P</w:t>
      </w:r>
    </w:p>
    <w:p>
      <w:pPr>
        <w:pStyle w:val="NormaleWeb"/>
        <w:spacing w:lineRule="auto" w:line="360" w:before="0" w:after="0"/>
        <w:ind w:left="566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8036 Sticciano Scalo GR</w:t>
      </w:r>
    </w:p>
    <w:p>
      <w:pPr>
        <w:pStyle w:val="NormaleWeb"/>
        <w:spacing w:lineRule="auto" w:line="48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/ La sottoscritto/a ________________________________________________________ nato/a a ______________________________ (____) il _____/_____/_________________ residente in _________________ via/piazza ______________________________ n. _____ prov._______ Codice Fiscale ___________________________ Telefono _______________________ fax _____________________ e_mail________________________________ e_mail certificata _______________________________________ 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eWeb"/>
        <w:spacing w:lineRule="auto" w:line="360"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 aver preso visione e di accettare integralmente tutto quanto previsto e nel presente avviso</w:t>
      </w:r>
    </w:p>
    <w:p>
      <w:pPr>
        <w:pStyle w:val="Normal"/>
        <w:spacing w:lineRule="auto" w:line="360" w:before="28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HIEDE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l'iscrizione all' ELENCO degli esperti per la realizzazione di attività di accertamento finale dei progetti Asse 4 – Metodo Leader selezionati dal GAL FAR MAREMMA</w:t>
      </w:r>
    </w:p>
    <w:p>
      <w:pPr>
        <w:pStyle w:val="Normal"/>
        <w:spacing w:lineRule="auto" w:line="360" w:before="28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 TAL FINE DICHIARA DI POSSEDERE</w:t>
      </w:r>
    </w:p>
    <w:p>
      <w:pPr>
        <w:pStyle w:val="Normal"/>
        <w:spacing w:lineRule="auto" w:line="360" w:before="28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Indicare ciò che viene supportato dal proprio curriculum e/o altra documentazione)</w:t>
      </w:r>
    </w:p>
    <w:p>
      <w:pPr>
        <w:pStyle w:val="Normal"/>
        <w:spacing w:lineRule="auto" w:line="360" w:before="280" w:after="0"/>
        <w:ind w:left="363" w:hanging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  <w:t>Inizio modulo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95670050" r:id="rId2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l’accertamento finale su progetti Leader in Toscana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58296951" r:id="rId4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l’accertamento finale sul Piano di Sviluppo Rurale 2007/2013 della Regione Toscana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00548211" r:id="rId6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la gestione/attuazione di progetti Leader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79350195" r:id="rId8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 Sistema Informatizzato ARTEA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141209065" r:id="rId10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la gestione/attuazione di progetti del Piano di Sviluppo Rurale 2000/2006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90509597" r:id="rId12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Conoscenza di strumenti finanziari pubblici comunitari, regionali e statali;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53672134" r:id="rId14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Conoscenza del Sistema Informatizzato ARTEA;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N.B. selezionare i requisiti posseduti.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b/>
          <w:b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  <w:t>Fine modulo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Luogo e data, 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n fede _______________________________________</w:t>
      </w:r>
    </w:p>
    <w:p>
      <w:pPr>
        <w:pStyle w:val="Normal"/>
        <w:spacing w:lineRule="auto" w:line="360" w:before="280" w:after="0"/>
        <w:ind w:left="3538" w:hanging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Firma 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  <w:t>Fine modulo</w:t>
      </w:r>
    </w:p>
    <w:p>
      <w:pPr>
        <w:pStyle w:val="NormaleWeb"/>
        <w:spacing w:lineRule="auto" w:line="360" w:before="280" w:after="0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4:00Z</dcterms:created>
  <dc:creator>ELEONORA</dc:creator>
  <dc:description/>
  <cp:keywords/>
  <dc:language>en-US</dc:language>
  <cp:lastModifiedBy>ELEONORA</cp:lastModifiedBy>
  <cp:lastPrinted>2011-07-27T12:20:00Z</cp:lastPrinted>
  <dcterms:modified xsi:type="dcterms:W3CDTF">2011-07-27T11:47:00Z</dcterms:modified>
  <cp:revision>3</cp:revision>
  <dc:subject/>
  <dc:title/>
</cp:coreProperties>
</file>