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1" w:right="2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OMANDA PER LA PARTECIPAZIONE ALLA PROCEDURA COMPARATIVA PER LA FORMAZIONE DI UN ELENCO DI SOGGETTI IDONEI ALL’ASSUNZIONE CON CONTRATTO DI LAVORO A TEMPO DETERMIONATO III LIVELLO IN QUALITA’ DI ANIMATORE DELLO SVILUPPO RURALE PRESSO F.A.R. MAREMMA Scarl</w:t>
      </w:r>
    </w:p>
    <w:p>
      <w:pPr>
        <w:pStyle w:val="Normal"/>
        <w:spacing w:before="120" w:after="120"/>
        <w:ind w:left="101" w:right="2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before="120" w:after="120"/>
        <w:ind w:left="101" w:right="2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ALLEGATO A) 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Al Presidente di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F.A.R. Maremma S.c. a r.l.</w:t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Giordania, 181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u w:val="single"/>
          <w:lang w:val="it-IT"/>
        </w:rPr>
        <w:t>58100 Grosseto (GR)</w:t>
      </w:r>
    </w:p>
    <w:p>
      <w:pPr>
        <w:pStyle w:val="Normal"/>
        <w:spacing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con recapito telefonico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20" w:after="120"/>
        <w:ind w:right="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essere ammesso/a a partecipare alla procedura comparativa per la formazione di un elenco di soggetti idonei per l’assunzione con contratto di lavoro a tempo determinato III livello del CCNL “Commercio, Terziario e Servizi – Confesercenti”.</w:t>
      </w:r>
    </w:p>
    <w:p>
      <w:pPr>
        <w:pStyle w:val="TextBody"/>
        <w:spacing w:before="120" w:after="120"/>
        <w:ind w:right="2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b/>
          <w:lang w:val="it-IT"/>
        </w:rPr>
        <w:t>Dichiar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lang w:val="it-IT"/>
        </w:rPr>
        <w:t>Di possedere la cittadinanza italiana o di uno degli stati membri dell’Unione Europea e, in questo caso,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 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/>
      </w:pPr>
      <w:r>
        <w:rPr>
          <w:lang w:val="it-IT"/>
        </w:rPr>
        <w:t>Di possedere il seguente Diploma di Laurea: ___________________________________________, conseguito presso __________________________________________________ nell’anno accademico_____________________con la votazione di ______________________</w:t>
      </w:r>
    </w:p>
    <w:p>
      <w:pPr>
        <w:pStyle w:val="Normal"/>
        <w:spacing w:lineRule="auto" w:line="240" w:before="0" w:after="0"/>
        <w:ind w:left="425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spacing w:lineRule="auto" w:line="240" w:before="0" w:after="0"/>
        <w:ind w:left="425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/>
      </w:pPr>
      <w:r>
        <w:rPr>
          <w:lang w:val="it-IT"/>
        </w:rPr>
        <w:t>Di possedere 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/>
      </w:pPr>
      <w:r>
        <w:rPr>
          <w:lang w:val="it-IT"/>
        </w:rPr>
        <w:t>Di possedere 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lang w:val="it-IT"/>
        </w:rPr>
        <w:t>Di possedere 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rFonts w:eastAsia="Batang;바탕" w:cs="Calibri"/>
          <w:lang w:val="it-IT"/>
        </w:rPr>
        <w:t>Di essere in posizione regolare posizione nei riguardi degli obblighi di leva (per i candidati di genere maschil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rFonts w:cs="Calibri"/>
          <w:lang w:val="it-IT"/>
        </w:rPr>
        <w:t>Di non aver riportato condanne penali passate in giudicato o che abbiano procedimenti penali in corso che impediscano, ai sensi delle vigenti disposizioni, la costituzione del rapporto di lavoro con la Pubblica Amministrazione o che risultino incompatibili con le mansioni da svolg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rFonts w:cs="Calibri"/>
          <w:lang w:val="it-IT"/>
        </w:rPr>
        <w:t xml:space="preserve">Di non essere stati destituiti o dispensati dall’impiego presso una Pubblica Amministrazione o presso una società a partecipazione pubblica per persistente insufficiente scarso rendimento o che sono stati dichiarati decaduti da un impiego presso una Pubblica Amministrazione o presso una società a partecipazione pubblica per uno dei casi previsti dalla vigente normativa. </w:t>
      </w:r>
    </w:p>
    <w:p>
      <w:pPr>
        <w:pStyle w:val="Normal"/>
        <w:spacing w:lineRule="auto" w:line="240" w:before="0" w:after="0"/>
        <w:ind w:left="42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i relative alla presente procedura, ai sensi dell’art. 11 dell’Avviso di selezione, è il seguent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Dichiara inoltre di essere informato, ai sensi e per gli effetti di cui all'art.13 del Regolamento (UE) 2016/679, che i dati personali raccolti saranno trattati, anche con strumenti informatici, esclusivamente nell'ambito del procedimento per il quale la presente dichiarazione viene resa come indicato all’art. 12 dell’Avviso di selezione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urriculum vitae redatto sulla base dell’Allegato 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pia documento di identità in corso di validità</w:t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  <w:i w:val="false"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testoCarattere">
    <w:name w:val="Corpo testo Carattere"/>
    <w:qFormat/>
    <w:rPr>
      <w:rFonts w:ascii="Lucida Sans" w:hAnsi="Lucida Sans" w:eastAsia="Lucida Sans" w:cs="Lucida San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" w:hAnsi="Lucida Sans" w:eastAsia="Lucida Sans" w:cs="Lucida San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20:00Z</dcterms:created>
  <dc:creator>FAR Maremma</dc:creator>
  <dc:description/>
  <cp:keywords/>
  <dc:language>en-US</dc:language>
  <cp:lastModifiedBy>FAR Maremma</cp:lastModifiedBy>
  <cp:lastPrinted>2019-01-21T10:22:00Z</cp:lastPrinted>
  <dcterms:modified xsi:type="dcterms:W3CDTF">2024-12-13T09:12:00Z</dcterms:modified>
  <cp:revision>56</cp:revision>
  <dc:subject/>
  <dc:title/>
</cp:coreProperties>
</file>