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DOMANDA DI AMMISSIONE ALL’AVVISO DI SELEZIONE PER L’INDIVIDUAZIONE DI UN ANIMATORE PER L’AREA CENTRO-SUD  del GAL Pesca ed Acquacoltura (GALPA) Toscana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ALLEGATO A) 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Al Presidente del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GALPA Toscana</w:t>
      </w:r>
    </w:p>
    <w:p>
      <w:pPr>
        <w:pStyle w:val="Normal"/>
        <w:spacing w:lineRule="auto" w:line="240"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Giordania 227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58100 GROSSETO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INVIA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a propria manifestazione di interesse per la selezione di un Animatore per l’area centro-sud del GALPA Toscana.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a cittadinanza italiana o di uno degli stati membri dell’Unione Europea e in questo caso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766" w:right="-1" w:hanging="0"/>
        <w:jc w:val="both"/>
        <w:rPr>
          <w:rFonts w:eastAsia="Lucida Sans" w:cs="Calibri"/>
          <w:bCs/>
          <w:i/>
          <w:i/>
          <w:iCs/>
          <w:lang w:val="it-IT"/>
        </w:rPr>
      </w:pPr>
      <w:r>
        <w:rPr>
          <w:lang w:val="it-IT"/>
        </w:rPr>
        <w:t xml:space="preserve">Il seguente titolo di studio </w:t>
      </w:r>
      <w:r>
        <w:rPr>
          <w:rFonts w:eastAsia="Lucida Sans" w:cs="Calibri"/>
          <w:bCs/>
          <w:i/>
          <w:iCs/>
          <w:lang w:val="it-IT"/>
        </w:rPr>
        <w:t>(lasciare solo la voce interessata)</w:t>
      </w:r>
      <w:r>
        <w:rPr>
          <w:lang w:val="it-IT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Diploma di Laurea Magistrale (vecchio ordinamento ovvero nuovo ordinamento) ___________________________________________________________________, conseguito presso l’Università______________________________________nell’anno accademico_____________________con la votazione di ______________________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iploma di Laurea Triennale (nuovo ordinamento) _____________________________________________________________, conseguito presso l’Università________________________________________________nell’anno accademico_____________________con la votazione di ______________________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iploma di Scuola Secondaria Superiore conseguito presso l’Istituto__________________, nell’anno_____________________con voto di__________----------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Adeguata conoscenza della lingu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avere riportato condanne penali e non avere procedimenti penali in corso che impediscono, ai sensi delle vigenti disposizioni, la costituzione del rapporto d’impiego nelle pubbliche amministr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essere stato destituito o dispensato dall’impiego presso una pubblica amministrazione o una società partecipata da enti pubblici, non essere stato dichiarato decaduto da un impiego statale ai sensi dell’art. 127 comma 1 lettera d) del D.P.R. n. 3/10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trovarsi nelle condizioni di conflitto di interesse di cui all’art. 21, comma 3 e 4 del Regolamento Interno del GAL Pesca ed Acquacoltura (GALPA) Toscana;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it-IT"/>
        </w:rPr>
        <w:t>Dichiara altresì di possedere, come desumibile da Curriculum Vitae allegato: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lang w:val="it-IT"/>
        </w:rPr>
      </w:pPr>
      <w:r>
        <w:rPr>
          <w:rFonts w:eastAsia="Lucida Sans" w:cs="Calibri"/>
          <w:bCs/>
          <w:lang w:val="it-IT"/>
        </w:rPr>
        <w:t>Esperienza di almeno 2 anni in attività di animazione sull’utilizzo dei fondi comunit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lang w:val="it-IT"/>
        </w:rPr>
      </w:pPr>
      <w:r>
        <w:rPr>
          <w:rFonts w:eastAsia="Lucida Sans" w:cs="Calibri"/>
          <w:bCs/>
          <w:lang w:val="it-IT"/>
        </w:rPr>
        <w:t>Esperienza di almeno 1 anno in attività di animazione per l’uso di fondi comunitari nel settore della pesca, acquacoltura, trasformazione e commercializzazione di prodotti it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lang w:val="it-IT"/>
        </w:rPr>
      </w:pPr>
      <w:r>
        <w:rPr>
          <w:lang w:val="it-IT"/>
        </w:rPr>
        <w:t>Avere una conoscenza scolastica di almeno una lingua dell’Unione Europea oltre l’italiano.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i relative alla presente procedura, ai sensi dell’art. 8 dell’Avviso di selezione, è il seguente: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urriculum vitae </w:t>
      </w:r>
      <w:r>
        <w:rPr>
          <w:rFonts w:eastAsia="Lucida Sans" w:cs="Calibri"/>
          <w:lang w:val="it-IT"/>
        </w:rPr>
        <w:t>in formato europeo (CV Europass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6" w:hanging="360"/>
        <w:jc w:val="both"/>
        <w:rPr>
          <w:lang w:val="it-IT"/>
        </w:rPr>
      </w:pPr>
      <w:r>
        <w:rPr>
          <w:lang w:val="it-IT"/>
        </w:rPr>
        <w:t>Copia documento di identità in corso di validità</w:t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9:00Z</dcterms:created>
  <dc:creator>FAR Maremma</dc:creator>
  <dc:description/>
  <cp:keywords/>
  <dc:language>en-US</dc:language>
  <cp:lastModifiedBy>FAR Maremma</cp:lastModifiedBy>
  <cp:lastPrinted>2013-06-14T12:54:00Z</cp:lastPrinted>
  <dcterms:modified xsi:type="dcterms:W3CDTF">2024-12-03T14:11:00Z</dcterms:modified>
  <cp:revision>17</cp:revision>
  <dc:subject/>
  <dc:title/>
</cp:coreProperties>
</file>